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362"/>
        <w:gridCol w:w="1535"/>
        <w:gridCol w:w="700"/>
        <w:gridCol w:w="560"/>
        <w:gridCol w:w="559"/>
        <w:gridCol w:w="560"/>
        <w:gridCol w:w="563"/>
        <w:gridCol w:w="627"/>
      </w:tblGrid>
      <w:tr>
        <w:trPr>
          <w:trHeight w:val="41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國立臺北護理健康大學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教師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借用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碩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士服申請表</w:t>
            </w:r>
          </w:p>
        </w:tc>
      </w:tr>
      <w:tr>
        <w:trPr>
          <w:trHeight w:val="70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單位</w:t>
            </w:r>
          </w:p>
        </w:tc>
        <w:tc>
          <w:tcPr>
            <w:tcW w:w="1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姓名</w:t>
            </w:r>
          </w:p>
        </w:tc>
        <w:tc>
          <w:tcPr>
            <w:tcW w:w="1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項目</w:t>
            </w:r>
          </w:p>
        </w:tc>
        <w:tc>
          <w:tcPr>
            <w:tcW w:w="1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博士服（含帽）一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碩士服（含帽）一套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借用原因</w:t>
            </w:r>
          </w:p>
        </w:tc>
        <w:tc>
          <w:tcPr>
            <w:tcW w:w="1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畢業典禮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當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需穿著入場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畢業典禮當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至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「圖書館一樓走廊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歸還）※註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畢業典禮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穿著拍照用（拍照完畢當天歸還，預計歸還日期：   年   月   日）※註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11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交日期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pacing w:lineRule="exact" w:line="24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：因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士服數量有限，故優先提供給畢業典禮當天需穿著入場之師長，並請協助於畢業典禮當天歸還。</w:t>
      </w:r>
    </w:p>
    <w:p>
      <w:pPr>
        <w:pStyle w:val="Normal"/>
        <w:spacing w:lineRule="exact" w:line="240" w:before="180" w:after="0"/>
        <w:ind w:left="-24" w:firstLine="7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</w:rPr>
        <w:t>無入場需要之師長，建議請勿借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240" w:before="288" w:after="0"/>
        <w:rPr/>
      </w:pP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若僅需於畢業典禮前借用拍照之師長，煩請配合於拍照完畢當天直接歸還至總務處經管組。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35:00Z</dcterms:created>
  <dc:creator>Eartha</dc:creator>
  <dc:description/>
  <cp:keywords/>
  <dc:language>en-US</dc:language>
  <cp:lastModifiedBy>User</cp:lastModifiedBy>
  <cp:lastPrinted>2021-03-24T10:33:00Z</cp:lastPrinted>
  <dcterms:modified xsi:type="dcterms:W3CDTF">2025-04-25T03:34:00Z</dcterms:modified>
  <cp:revision>4</cp:revision>
  <dc:subject/>
  <dc:title>借   用   物   品   申   請   單</dc:title>
</cp:coreProperties>
</file>