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國立臺北護理健康大學  校務基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財產明細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　　　年　　　月份</w:t>
      </w:r>
    </w:p>
    <w:p>
      <w:pPr>
        <w:pStyle w:val="Normal"/>
        <w:ind w:right="400" w:hanging="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 xml:space="preserve">全　　頁 第　　頁 </w:t>
      </w:r>
      <w:r>
        <w:rPr/>
        <w:t>單位：元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900"/>
        <w:gridCol w:w="1058"/>
        <w:gridCol w:w="6865"/>
        <w:gridCol w:w="1800"/>
        <w:gridCol w:w="1846"/>
      </w:tblGrid>
      <w:tr>
        <w:trPr>
          <w:trHeight w:val="360" w:hRule="atLeast"/>
        </w:trPr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</w:p>
        </w:tc>
        <w:tc>
          <w:tcPr>
            <w:tcW w:w="6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贈與人、贈與目的及財產實體狀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價值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數</w:t>
            </w:r>
          </w:p>
        </w:tc>
        <w:tc>
          <w:tcPr>
            <w:tcW w:w="6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本表涵蓋捐贈資產包括捐贈固定資產、有價證券及無形資產等，不包括委託補助計畫之受贈功積。</w:t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8:00Z</dcterms:created>
  <dc:creator>NTCN</dc:creator>
  <dc:description/>
  <dc:language>en-US</dc:language>
  <cp:lastModifiedBy>USER</cp:lastModifiedBy>
  <cp:lastPrinted>2008-02-21T16:22:00Z</cp:lastPrinted>
  <dcterms:modified xsi:type="dcterms:W3CDTF">2013-08-12T02:39:00Z</dcterms:modified>
  <cp:revision>4</cp:revision>
  <dc:subject/>
  <dc:title>國立台北護理學院校務基金</dc:title>
</cp:coreProperties>
</file>