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北護理健康大學  校務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受贈物品明細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份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3600"/>
        <w:gridCol w:w="2029"/>
      </w:tblGrid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（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摘              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  用    單    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年限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物品管理單位依本表設置專帳控管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經辦人：　　　　　　　　　　　　　　經營管理組長：　　　　　　　　　　　　　　總務長：</w:t>
      </w:r>
    </w:p>
    <w:sectPr>
      <w:type w:val="nextPage"/>
      <w:pgSz w:orient="landscape" w:w="16838" w:h="11906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6:00Z</dcterms:created>
  <dc:creator>NTCN</dc:creator>
  <dc:description/>
  <dc:language>en-US</dc:language>
  <cp:lastModifiedBy>USER</cp:lastModifiedBy>
  <cp:lastPrinted>2008-02-21T16:23:00Z</cp:lastPrinted>
  <dcterms:modified xsi:type="dcterms:W3CDTF">2013-08-12T02:36:00Z</dcterms:modified>
  <cp:revision>2</cp:revision>
  <dc:subject/>
  <dc:title>國立台北護理學院校務基金</dc:title>
</cp:coreProperties>
</file>