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印表機耗材採購需求申請單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申請單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填表人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聯絡分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 申請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年     月     日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727"/>
        <w:gridCol w:w="2715"/>
        <w:gridCol w:w="3008"/>
        <w:gridCol w:w="705"/>
        <w:gridCol w:w="709"/>
      </w:tblGrid>
      <w:tr>
        <w:trPr>
          <w:trHeight w:val="52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表機使用者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表機     廠牌及型號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產編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序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耗材型號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即為碳粉匣或墨水匣型號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勾選</w:t>
            </w:r>
          </w:p>
        </w:tc>
      </w:tr>
      <w:tr>
        <w:trPr>
          <w:trHeight w:val="36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碳粉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墨水匣</w:t>
            </w:r>
          </w:p>
        </w:tc>
      </w:tr>
      <w:tr>
        <w:trPr>
          <w:trHeight w:val="64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編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墨水匣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atangChe">
    <w:altName w:val="Malgun Gothic Semilight"/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atangChe;Malgun Gothic Semilight" w:hAnsi="BatangChe;Malgun Gothic Semilight" w:eastAsia="BatangChe;Malgun Gothic Semilight" w:cs="BatangChe;Malgun Gothic Semilight"/>
    </w:rPr>
  </w:style>
  <w:style w:type="character" w:styleId="WW8Num3z0">
    <w:name w:val="WW8Num3z0"/>
    <w:qFormat/>
    <w:rPr>
      <w:rFonts w:ascii="BatangChe;Malgun Gothic Semilight" w:hAnsi="BatangChe;Malgun Gothic Semilight" w:eastAsia="BatangChe;Malgun Gothic Semilight" w:cs="BatangChe;Malgun Gothic Semilight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50:00Z</dcterms:created>
  <dc:creator>NTCN</dc:creator>
  <dc:description/>
  <cp:keywords/>
  <dc:language>en-US</dc:language>
  <cp:lastModifiedBy>NTUNHS-108</cp:lastModifiedBy>
  <dcterms:modified xsi:type="dcterms:W3CDTF">2023-03-27T00:52:00Z</dcterms:modified>
  <cp:revision>7</cp:revision>
  <dc:subject/>
  <dc:title>申購印表機碳粉匣或墨水匣表</dc:title>
</cp:coreProperties>
</file>