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65" w:leader="none"/>
        </w:tabs>
        <w:ind w:right="-166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93980</wp:posOffset>
                </wp:positionH>
                <wp:positionV relativeFrom="page">
                  <wp:posOffset>655320</wp:posOffset>
                </wp:positionV>
                <wp:extent cx="6844665" cy="8950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665" cy="895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1"/>
                              <w:gridCol w:w="452"/>
                              <w:gridCol w:w="1110"/>
                              <w:gridCol w:w="1161"/>
                              <w:gridCol w:w="398"/>
                              <w:gridCol w:w="1276"/>
                              <w:gridCol w:w="1134"/>
                              <w:gridCol w:w="359"/>
                              <w:gridCol w:w="1767"/>
                              <w:gridCol w:w="76"/>
                              <w:gridCol w:w="425"/>
                              <w:gridCol w:w="350"/>
                              <w:gridCol w:w="850"/>
                              <w:gridCol w:w="97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8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  <w:cantSplit w:val="true"/>
                              </w:trPr>
                              <w:tc>
                                <w:tcPr>
                                  <w:tcW w:w="45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8" w:type="dxa"/>
                                  <w:gridSpan w:val="1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40"/>
                                    <w:ind w:right="-103"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Cs w:val="28"/>
                                    </w:rPr>
                                    <w:t>國立臺北護理健康大學借用職務宿舍申請單暨積點表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64"/>
                                    <w:ind w:left="480" w:right="113" w:hanging="480"/>
                                    <w:jc w:val="distribut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申請人自填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64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申請人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64"/>
                                    <w:ind w:left="0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64"/>
                                    <w:ind w:left="226" w:hanging="200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64"/>
                                    <w:ind w:left="226" w:hanging="200"/>
                                    <w:jc w:val="distribute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身份證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64"/>
                                    <w:ind w:left="226" w:hanging="200"/>
                                    <w:jc w:val="distribute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字號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328" w:leader="none"/>
                                    </w:tabs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  <w:cantSplit w:val="true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64"/>
                                    <w:ind w:left="440" w:right="113" w:hanging="4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64"/>
                                    <w:ind w:left="0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64"/>
                                    <w:ind w:left="0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服務單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64"/>
                                    <w:ind w:left="0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0" w:hRule="atLeast"/>
                                <w:cantSplit w:val="true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64"/>
                                    <w:ind w:left="440" w:right="113" w:hanging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64"/>
                                    <w:ind w:left="0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64"/>
                                    <w:ind w:left="440" w:hanging="440"/>
                                    <w:jc w:val="distribute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身份類別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64"/>
                                    <w:ind w:left="400" w:hanging="400"/>
                                    <w:jc w:val="distribute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2"/>
                                    </w:rPr>
                                    <w:t>擇一勾選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color w:val="000000"/>
                                      <w:sz w:val="22"/>
                                      <w:szCs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編制內人員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color w:val="000000"/>
                                      <w:sz w:val="22"/>
                                      <w:szCs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專案簽准之客座教師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聘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個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以上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60"/>
                                    <w:ind w:left="220" w:hanging="220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color w:val="000000"/>
                                      <w:sz w:val="22"/>
                                      <w:szCs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依「專科以上學校進用編制外專任教學人員實施原則」進用之專案教學人員及依「國立大學校務基金進用研究人員及工作人員實施原則」進用之研究人員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251" w:hanging="251"/>
                                    <w:jc w:val="left"/>
                                    <w:textAlignment w:val="auto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color w:val="000000"/>
                                      <w:sz w:val="22"/>
                                      <w:szCs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依「國立大學校務基金進用研究人員及工作人員實施原則」進用之約聘級及約僱級工作人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  <w:cantSplit w:val="true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64"/>
                                    <w:ind w:left="440" w:right="113" w:hanging="4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64"/>
                                    <w:ind w:left="0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64"/>
                                    <w:ind w:left="440" w:hanging="440"/>
                                    <w:jc w:val="distribute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連絡方式</w:t>
                                  </w:r>
                                </w:p>
                              </w:tc>
                              <w:tc>
                                <w:tcPr>
                                  <w:tcW w:w="87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學校分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 xml:space="preserve">:          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  <w:cantSplit w:val="true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64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64"/>
                                    <w:ind w:left="0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64"/>
                                    <w:ind w:left="440" w:hanging="440"/>
                                    <w:jc w:val="distribute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任職日期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64"/>
                                    <w:ind w:left="226" w:hanging="200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年     月     日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64"/>
                                    <w:ind w:left="0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申請宿舍種類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64"/>
                                    <w:ind w:left="0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擇一勾選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64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color w:val="000000"/>
                                      <w:sz w:val="22"/>
                                      <w:szCs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2-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樓多房間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房房型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64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color w:val="000000"/>
                                      <w:sz w:val="22"/>
                                      <w:szCs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樓多房間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房房型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64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color w:val="000000"/>
                                      <w:sz w:val="22"/>
                                      <w:szCs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樓單房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套房房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64"/>
                                    <w:ind w:left="0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64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積點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64"/>
                                    <w:ind w:left="0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64"/>
                                    <w:ind w:left="0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計點說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64"/>
                                    <w:ind w:left="0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積點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distribute"/>
                                    <w:textAlignment w:val="auto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審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distribute"/>
                                    <w:textAlignment w:val="auto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14"/>
                                      <w:szCs w:val="14"/>
                                    </w:rPr>
                                    <w:t>主辦填寫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64"/>
                                    <w:ind w:left="0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64"/>
                                    <w:ind w:left="0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64"/>
                                    <w:ind w:left="0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年資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64"/>
                                    <w:ind w:left="0" w:hanging="0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年資計算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自任職日期至本期居住起始日止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共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64"/>
                                    <w:ind w:left="0" w:hanging="0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6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6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6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6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點，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個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0.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點，未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個月不計點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64"/>
                                    <w:ind w:left="0" w:hanging="0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  <w:cantSplit w:val="true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64"/>
                                    <w:ind w:left="0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64"/>
                                    <w:ind w:left="0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64"/>
                                    <w:ind w:left="0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行政主管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64"/>
                                    <w:ind w:left="0" w:hanging="0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color w:val="000000"/>
                                      <w:sz w:val="22"/>
                                      <w:szCs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含申請日起三年內擔任一級主管職務者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點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64"/>
                                    <w:ind w:left="0" w:hanging="0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color w:val="000000"/>
                                      <w:sz w:val="22"/>
                                      <w:szCs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含申請日起三年內擔任二級主管職務者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點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64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color w:val="000000"/>
                                      <w:sz w:val="22"/>
                                      <w:szCs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擔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非編制內行政職務經專案簽准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點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64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color w:val="000000"/>
                                      <w:sz w:val="22"/>
                                      <w:szCs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擔任非主管工作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點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64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2" w:hRule="atLeast"/>
                                <w:cantSplit w:val="true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64"/>
                                    <w:ind w:left="0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64"/>
                                    <w:ind w:left="0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64"/>
                                    <w:ind w:left="0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自有住宅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64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本人及隨居任所者名下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64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color w:val="000000"/>
                                      <w:sz w:val="22"/>
                                      <w:szCs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無自有住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>點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64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color w:val="000000"/>
                                      <w:sz w:val="22"/>
                                      <w:szCs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自有住宅者且距離學校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公里以上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點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64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color w:val="000000"/>
                                      <w:sz w:val="22"/>
                                      <w:szCs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自有住宅者且距離學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公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64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color w:val="000000"/>
                                      <w:sz w:val="22"/>
                                      <w:szCs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自有住宅者且距離學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公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點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64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color w:val="000000"/>
                                      <w:sz w:val="22"/>
                                      <w:szCs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自有住宅但不願提供地址者不計點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64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64"/>
                                    <w:ind w:left="0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64"/>
                                    <w:ind w:left="0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64"/>
                                    <w:ind w:left="0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住戶主任管理委員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64"/>
                                    <w:ind w:left="0" w:hanging="0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含申請日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年內擔任職務宿舍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住戶主任管理委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6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6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點，可累計，無則不計點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64"/>
                                    <w:ind w:left="0" w:hanging="0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64"/>
                                    <w:ind w:left="0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64"/>
                                    <w:ind w:left="0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64"/>
                                    <w:ind w:left="0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身心障礙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64"/>
                                    <w:ind w:left="0" w:hanging="0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身心障礙嚴重等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6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6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點、中度等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6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6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點、輕度等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6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6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點，無則不計點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64"/>
                                    <w:ind w:left="0" w:hanging="0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64"/>
                                    <w:ind w:left="0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64"/>
                                    <w:ind w:left="0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64"/>
                                    <w:ind w:left="0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前次獲准入住放棄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64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除有特殊原因事前經簽請校長核准延期遷入者外，以放棄論者將於下次申請扣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點，無此情形則不扣點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64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  <w:cantSplit w:val="true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64"/>
                                    <w:ind w:left="0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64"/>
                                    <w:ind w:left="0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64"/>
                                    <w:ind w:left="0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64"/>
                                    <w:ind w:left="0"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8" w:hRule="atLeast"/>
                                <w:cantSplit w:val="true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64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核章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64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申請單位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64"/>
                                    <w:ind w:left="198" w:hanging="198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申請人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64"/>
                                    <w:ind w:left="440" w:hanging="440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64"/>
                                    <w:ind w:left="440" w:hanging="440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64"/>
                                    <w:ind w:left="440" w:hanging="440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64"/>
                                    <w:ind w:left="440" w:hanging="440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單位主管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64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64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主辦單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b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64"/>
                                    <w:ind w:left="198" w:hanging="198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64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人事單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64"/>
                                    <w:ind w:left="0" w:hanging="0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64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機關首長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64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Cs w:val="20"/>
                                    </w:rPr>
                                    <w:t>審核結果</w:t>
                                  </w:r>
                                </w:p>
                              </w:tc>
                              <w:tc>
                                <w:tcPr>
                                  <w:tcW w:w="10328" w:type="dxa"/>
                                  <w:gridSpan w:val="1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64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color w:val="000000"/>
                                      <w:sz w:val="22"/>
                                      <w:szCs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予核借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職務宿舍        樓之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64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color w:val="000000"/>
                                      <w:sz w:val="22"/>
                                      <w:szCs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格不符無法核借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原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                              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color w:val="000000"/>
                                      <w:sz w:val="22"/>
                                      <w:szCs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戶數有限無法核借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95pt;height:704.75pt;mso-wrap-distance-left:9pt;mso-wrap-distance-right:9pt;mso-wrap-distance-top:0pt;mso-wrap-distance-bottom:0pt;margin-top:51.6pt;mso-position-vertical-relative:page;margin-left:-7.4pt;mso-position-horizontal-relative:margin">
                <v:fill opacity="0f"/>
                <v:textbox inset="0in,0in,0in,0in">
                  <w:txbxContent>
                    <w:tbl>
                      <w:tblPr>
                        <w:tblW w:w="1077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1"/>
                        <w:gridCol w:w="452"/>
                        <w:gridCol w:w="1110"/>
                        <w:gridCol w:w="1161"/>
                        <w:gridCol w:w="398"/>
                        <w:gridCol w:w="1276"/>
                        <w:gridCol w:w="1134"/>
                        <w:gridCol w:w="359"/>
                        <w:gridCol w:w="1767"/>
                        <w:gridCol w:w="76"/>
                        <w:gridCol w:w="425"/>
                        <w:gridCol w:w="350"/>
                        <w:gridCol w:w="850"/>
                        <w:gridCol w:w="97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8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  <w:cantSplit w:val="true"/>
                        </w:trPr>
                        <w:tc>
                          <w:tcPr>
                            <w:tcW w:w="45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8" w:type="dxa"/>
                            <w:gridSpan w:val="1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40"/>
                              <w:ind w:right="-103" w:hanging="0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Cs w:val="28"/>
                              </w:rPr>
                              <w:t>國立臺北護理健康大學借用職務宿舍申請單暨積點表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64"/>
                              <w:ind w:left="480" w:right="113" w:hanging="480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申請人自填</w:t>
                            </w:r>
                          </w:p>
                        </w:tc>
                        <w:tc>
                          <w:tcPr>
                            <w:tcW w:w="45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64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申請人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64"/>
                              <w:ind w:left="0" w:hanging="0"/>
                              <w:jc w:val="distribute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64"/>
                              <w:ind w:left="226" w:hanging="200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64"/>
                              <w:ind w:left="226" w:hanging="200"/>
                              <w:jc w:val="distribute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身份證</w:t>
                            </w:r>
                          </w:p>
                          <w:p>
                            <w:pPr>
                              <w:pStyle w:val="Style18"/>
                              <w:spacing w:lineRule="exact" w:line="264"/>
                              <w:ind w:left="226" w:hanging="200"/>
                              <w:jc w:val="distribute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字號</w:t>
                            </w:r>
                          </w:p>
                        </w:tc>
                        <w:tc>
                          <w:tcPr>
                            <w:tcW w:w="4797" w:type="dxa"/>
                            <w:gridSpan w:val="7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328" w:leader="none"/>
                              </w:tabs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  <w:cantSplit w:val="true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64"/>
                              <w:ind w:left="440" w:right="113" w:hanging="4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64"/>
                              <w:ind w:left="0" w:hanging="0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64"/>
                              <w:ind w:left="0" w:hanging="0"/>
                              <w:jc w:val="distribute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服務單位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標楷體" w:hAnsi="標楷體" w:eastAsia="標楷體" w:cs="標楷體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64"/>
                              <w:ind w:left="0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479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標楷體" w:hAnsi="標楷體" w:eastAsia="標楷體" w:cs="標楷體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0" w:hRule="atLeast"/>
                          <w:cantSplit w:val="true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64"/>
                              <w:ind w:left="440" w:right="113" w:hanging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64"/>
                              <w:ind w:left="0" w:hanging="0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64"/>
                              <w:ind w:left="440" w:hanging="440"/>
                              <w:jc w:val="distribute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>身份類別</w:t>
                            </w:r>
                          </w:p>
                          <w:p>
                            <w:pPr>
                              <w:pStyle w:val="Style18"/>
                              <w:spacing w:lineRule="exact" w:line="264"/>
                              <w:ind w:left="400" w:hanging="400"/>
                              <w:jc w:val="distribute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2"/>
                              </w:rPr>
                              <w:t>擇一勾選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7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00"/>
                                <w:sz w:val="22"/>
                                <w:szCs w:val="22"/>
                              </w:rPr>
                              <w:t>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>編制內人員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00"/>
                                <w:sz w:val="22"/>
                                <w:szCs w:val="22"/>
                              </w:rPr>
                              <w:t>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>專案簽准之客座教師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>聘期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>個月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>含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>以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Style18"/>
                              <w:spacing w:lineRule="exact" w:line="260"/>
                              <w:ind w:left="220" w:hanging="220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00"/>
                                <w:sz w:val="22"/>
                                <w:szCs w:val="22"/>
                              </w:rPr>
                              <w:t>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>依「專科以上學校進用編制外專任教學人員實施原則」進用之專案教學人員及依「國立大學校務基金進用研究人員及工作人員實施原則」進用之研究人員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251" w:hanging="251"/>
                              <w:jc w:val="left"/>
                              <w:textAlignment w:val="auto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00"/>
                                <w:sz w:val="22"/>
                                <w:szCs w:val="22"/>
                              </w:rPr>
                              <w:t>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依「國立大學校務基金進用研究人員及工作人員實施原則」進用之約聘級及約僱級工作人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  <w:cantSplit w:val="true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64"/>
                              <w:ind w:left="440" w:right="113" w:hanging="4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64"/>
                              <w:ind w:left="0" w:hanging="0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64"/>
                              <w:ind w:left="440" w:hanging="440"/>
                              <w:jc w:val="distribute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連絡方式</w:t>
                            </w:r>
                          </w:p>
                        </w:tc>
                        <w:tc>
                          <w:tcPr>
                            <w:tcW w:w="87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學校分機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 xml:space="preserve">:                       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手機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  <w:cantSplit w:val="true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64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64"/>
                              <w:ind w:left="0" w:hanging="0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64"/>
                              <w:ind w:left="440" w:hanging="440"/>
                              <w:jc w:val="distribute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任職日期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64"/>
                              <w:ind w:left="226" w:hanging="200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年     月     日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64"/>
                              <w:ind w:left="0" w:hanging="0"/>
                              <w:jc w:val="distribute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申請宿舍種類</w:t>
                            </w:r>
                          </w:p>
                          <w:p>
                            <w:pPr>
                              <w:pStyle w:val="Style18"/>
                              <w:spacing w:lineRule="exact" w:line="264"/>
                              <w:ind w:left="0" w:hanging="0"/>
                              <w:jc w:val="distribute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擇一勾選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64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00"/>
                                <w:sz w:val="22"/>
                                <w:szCs w:val="22"/>
                              </w:rPr>
                              <w:t>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2-8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樓多房間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房房型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Style18"/>
                              <w:spacing w:lineRule="exact" w:line="264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00"/>
                                <w:sz w:val="22"/>
                                <w:szCs w:val="22"/>
                              </w:rPr>
                              <w:t>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樓多房間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房房型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Style18"/>
                              <w:spacing w:lineRule="exact" w:line="264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00"/>
                                <w:sz w:val="22"/>
                                <w:szCs w:val="22"/>
                              </w:rPr>
                              <w:t>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樓單房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套房房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  <w:cantSplit w:val="true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64"/>
                              <w:ind w:left="0" w:hanging="0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64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積點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64"/>
                              <w:ind w:left="0" w:hanging="0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64"/>
                              <w:ind w:left="0" w:hanging="0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計點說明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64"/>
                              <w:ind w:left="0" w:hanging="0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積點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distribute"/>
                              <w:textAlignment w:val="auto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審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distribute"/>
                              <w:textAlignment w:val="auto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14"/>
                                <w:szCs w:val="14"/>
                              </w:rPr>
                              <w:t>主辦填寫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64"/>
                              <w:ind w:left="0" w:hanging="0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64"/>
                              <w:ind w:left="0" w:hanging="0"/>
                              <w:jc w:val="distribute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64"/>
                              <w:ind w:left="0" w:hanging="0"/>
                              <w:jc w:val="distribute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年資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64"/>
                              <w:ind w:left="0" w:hanging="0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年資計算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自任職日期至本期居住起始日止。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共計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Style18"/>
                              <w:spacing w:lineRule="exact" w:line="264"/>
                              <w:ind w:left="0" w:hanging="0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滿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6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6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6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0.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6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點，滿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個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0.2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點，未滿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個月不計點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64"/>
                              <w:ind w:left="0" w:hanging="0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  <w:cantSplit w:val="true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64"/>
                              <w:ind w:left="0" w:hanging="0"/>
                              <w:jc w:val="distribute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64"/>
                              <w:ind w:left="0" w:hanging="0"/>
                              <w:jc w:val="distribute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64"/>
                              <w:ind w:left="0" w:hanging="0"/>
                              <w:jc w:val="distribute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行政主管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64"/>
                              <w:ind w:left="0" w:hanging="0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00"/>
                                <w:sz w:val="22"/>
                                <w:szCs w:val="22"/>
                              </w:rPr>
                              <w:t>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含申請日起三年內擔任一級主管職務者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點。</w:t>
                            </w:r>
                          </w:p>
                          <w:p>
                            <w:pPr>
                              <w:pStyle w:val="Style18"/>
                              <w:spacing w:lineRule="exact" w:line="264"/>
                              <w:ind w:left="0" w:hanging="0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00"/>
                                <w:sz w:val="22"/>
                                <w:szCs w:val="22"/>
                              </w:rPr>
                              <w:t>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含申請日起三年內擔任二級主管職務者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點。</w:t>
                            </w:r>
                          </w:p>
                          <w:p>
                            <w:pPr>
                              <w:pStyle w:val="Style18"/>
                              <w:spacing w:lineRule="exact" w:line="264"/>
                              <w:ind w:left="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00"/>
                                <w:sz w:val="22"/>
                                <w:szCs w:val="22"/>
                              </w:rPr>
                              <w:t>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擔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非編制內行政職務經專案簽准者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點。</w:t>
                            </w:r>
                          </w:p>
                          <w:p>
                            <w:pPr>
                              <w:pStyle w:val="Style18"/>
                              <w:spacing w:lineRule="exact" w:line="264"/>
                              <w:ind w:left="0" w:hanging="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00"/>
                                <w:sz w:val="22"/>
                                <w:szCs w:val="22"/>
                              </w:rPr>
                              <w:t>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擔任非主管工作者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點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64"/>
                              <w:ind w:left="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2" w:hRule="atLeast"/>
                          <w:cantSplit w:val="true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64"/>
                              <w:ind w:left="0" w:hanging="0"/>
                              <w:jc w:val="distribute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64"/>
                              <w:ind w:left="0" w:hanging="0"/>
                              <w:jc w:val="distribute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64"/>
                              <w:ind w:left="0" w:hanging="0"/>
                              <w:jc w:val="distribute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自有住宅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64"/>
                              <w:ind w:left="0" w:hanging="0"/>
                              <w:rPr>
                                <w:rFonts w:ascii="標楷體" w:hAnsi="標楷體" w:eastAsia="標楷體" w:cs="標楷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本人及隨居任所者名下</w:t>
                            </w:r>
                          </w:p>
                          <w:p>
                            <w:pPr>
                              <w:pStyle w:val="Style18"/>
                              <w:spacing w:lineRule="exact" w:line="264"/>
                              <w:ind w:left="0" w:hanging="0"/>
                              <w:rPr>
                                <w:rFonts w:ascii="標楷體" w:hAnsi="標楷體" w:eastAsia="標楷體" w:cs="標楷體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00"/>
                                <w:sz w:val="22"/>
                                <w:szCs w:val="22"/>
                              </w:rPr>
                              <w:t>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無自有住宅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點。</w:t>
                            </w:r>
                          </w:p>
                          <w:p>
                            <w:pPr>
                              <w:pStyle w:val="Style18"/>
                              <w:spacing w:lineRule="exact" w:line="264"/>
                              <w:ind w:left="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00"/>
                                <w:sz w:val="22"/>
                                <w:szCs w:val="22"/>
                              </w:rPr>
                              <w:t>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有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自有住宅者且距離學校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公里以上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點。</w:t>
                            </w:r>
                          </w:p>
                          <w:p>
                            <w:pPr>
                              <w:pStyle w:val="Style18"/>
                              <w:spacing w:lineRule="exact" w:line="264"/>
                              <w:ind w:left="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00"/>
                                <w:sz w:val="22"/>
                                <w:szCs w:val="22"/>
                              </w:rPr>
                              <w:t>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自有住宅者且距離學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公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1.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點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Style18"/>
                              <w:spacing w:lineRule="exact" w:line="264"/>
                              <w:ind w:left="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00"/>
                                <w:sz w:val="22"/>
                                <w:szCs w:val="22"/>
                              </w:rPr>
                              <w:t>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自有住宅者且距離學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公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點。</w:t>
                            </w:r>
                          </w:p>
                          <w:p>
                            <w:pPr>
                              <w:pStyle w:val="Style18"/>
                              <w:spacing w:lineRule="exact" w:line="264"/>
                              <w:ind w:left="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00"/>
                                <w:sz w:val="22"/>
                                <w:szCs w:val="22"/>
                              </w:rPr>
                              <w:t>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自有住宅但不願提供地址者不計點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64"/>
                              <w:ind w:left="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64"/>
                              <w:ind w:left="0" w:hanging="0"/>
                              <w:jc w:val="distribute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64"/>
                              <w:ind w:left="0" w:hanging="0"/>
                              <w:jc w:val="distribute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64"/>
                              <w:ind w:left="0" w:hanging="0"/>
                              <w:jc w:val="distribute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住戶主任管理委員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64"/>
                              <w:ind w:left="0" w:hanging="0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含申請日起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年內擔任職務宿舍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住戶主任管理委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滿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6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0.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6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點，可累計，無則不計點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64"/>
                              <w:ind w:left="0" w:hanging="0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64"/>
                              <w:ind w:left="0" w:hanging="0"/>
                              <w:jc w:val="distribute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64"/>
                              <w:ind w:left="0" w:hanging="0"/>
                              <w:jc w:val="distribute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64"/>
                              <w:ind w:left="0" w:hanging="0"/>
                              <w:jc w:val="distribute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身心障礙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64"/>
                              <w:ind w:left="0" w:hanging="0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身心障礙嚴重等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6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6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點、中度等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6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6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點、輕度等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6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6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點，無則不計點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64"/>
                              <w:ind w:left="0" w:hanging="0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64"/>
                              <w:ind w:left="0" w:hanging="0"/>
                              <w:jc w:val="distribute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64"/>
                              <w:ind w:left="0" w:hanging="0"/>
                              <w:jc w:val="distribute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64"/>
                              <w:ind w:left="0" w:hanging="0"/>
                              <w:jc w:val="distribute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前次獲准入住放棄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64"/>
                              <w:ind w:left="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除有特殊原因事前經簽請校長核准延期遷入者外，以放棄論者將於下次申請扣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點，無此情形則不扣點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64"/>
                              <w:ind w:left="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  <w:cantSplit w:val="true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64"/>
                              <w:ind w:left="0" w:hanging="0"/>
                              <w:jc w:val="distribute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64"/>
                              <w:ind w:left="0" w:hanging="0"/>
                              <w:jc w:val="distribute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64"/>
                              <w:ind w:left="0" w:hanging="0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64"/>
                              <w:ind w:left="0" w:hanging="0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8" w:hRule="atLeast"/>
                          <w:cantSplit w:val="true"/>
                        </w:trPr>
                        <w:tc>
                          <w:tcPr>
                            <w:tcW w:w="4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64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核章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64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申請單位</w:t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64"/>
                              <w:ind w:left="198" w:hanging="198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申請人</w:t>
                            </w:r>
                          </w:p>
                          <w:p>
                            <w:pPr>
                              <w:pStyle w:val="Style18"/>
                              <w:spacing w:lineRule="exact" w:line="264"/>
                              <w:ind w:left="440" w:hanging="440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64"/>
                              <w:ind w:left="440" w:hanging="440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64"/>
                              <w:ind w:left="440" w:hanging="440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64"/>
                              <w:ind w:left="440" w:hanging="440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單位主管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64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64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主辦單位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br/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64"/>
                              <w:ind w:left="198" w:hanging="198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64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人事單位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64"/>
                              <w:ind w:left="0" w:hanging="0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64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機關首長</w:t>
                            </w:r>
                          </w:p>
                        </w:tc>
                        <w:tc>
                          <w:tcPr>
                            <w:tcW w:w="217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4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64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Cs w:val="20"/>
                              </w:rPr>
                              <w:t>審核結果</w:t>
                            </w:r>
                          </w:p>
                        </w:tc>
                        <w:tc>
                          <w:tcPr>
                            <w:tcW w:w="10328" w:type="dxa"/>
                            <w:gridSpan w:val="1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64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00"/>
                                <w:sz w:val="22"/>
                                <w:szCs w:val="22"/>
                              </w:rPr>
                              <w:t>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准予核借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職務宿舍        樓之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Style18"/>
                              <w:spacing w:lineRule="exact" w:line="264"/>
                              <w:ind w:left="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00"/>
                                <w:sz w:val="22"/>
                                <w:szCs w:val="22"/>
                              </w:rPr>
                              <w:t>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資格不符無法核借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原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                              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00"/>
                                <w:sz w:val="22"/>
                                <w:szCs w:val="22"/>
                              </w:rPr>
                              <w:t>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戶數有限無法核借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/>
      <w:t>收件日期</w:t>
    </w:r>
    <w:r>
      <w:rPr/>
      <w:t>:</w:t>
    </w:r>
    <w:r>
      <w:rPr>
        <w:u w:val="single"/>
      </w:rPr>
      <w:t xml:space="preserve">                </w:t>
    </w:r>
  </w:p>
  <w:p>
    <w:pPr>
      <w:pStyle w:val="Header"/>
      <w:jc w:val="right"/>
      <w:rPr/>
    </w:pPr>
    <w:r>
      <w:rPr/>
      <w:t>件</w:t>
    </w:r>
    <w:r>
      <w:rPr>
        <w:rFonts w:eastAsia="Times New Roman"/>
      </w:rPr>
      <w:t xml:space="preserve">    </w:t>
    </w:r>
    <w:r>
      <w:rPr/>
      <w:t>號</w:t>
    </w:r>
    <w:r>
      <w:rPr/>
      <w:t>:</w:t>
    </w:r>
    <w:r>
      <w:rPr>
        <w:u w:val="single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Times New Roman" w:hAnsi="Times New Roman" w:eastAsia="文鼎細明;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細明;細明體"/>
      <w:kern w:val="2"/>
    </w:rPr>
  </w:style>
  <w:style w:type="character" w:styleId="Style16">
    <w:name w:val="頁尾 字元"/>
    <w:qFormat/>
    <w:rPr>
      <w:rFonts w:eastAsia="文鼎細明;細明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"/>
    <w:basedOn w:val="TextBody"/>
    <w:qFormat/>
    <w:pPr>
      <w:ind w:left="200" w:hanging="200"/>
    </w:pPr>
    <w:rPr/>
  </w:style>
  <w:style w:type="paragraph" w:styleId="Style19">
    <w:name w:val="表標"/>
    <w:basedOn w:val="Normal"/>
    <w:qFormat/>
    <w:pPr>
      <w:spacing w:lineRule="exact" w:line="500"/>
      <w:jc w:val="center"/>
    </w:pPr>
    <w:rPr>
      <w:rFonts w:eastAsia="文鼎特明;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jc w:val="left"/>
      <w:textAlignment w:val="auto"/>
    </w:pPr>
    <w:rPr>
      <w:rFonts w:eastAsia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49:00Z</dcterms:created>
  <dc:creator>user</dc:creator>
  <dc:description/>
  <cp:keywords/>
  <dc:language>en-US</dc:language>
  <cp:lastModifiedBy>NTUNHS-108</cp:lastModifiedBy>
  <cp:lastPrinted>2024-06-03T14:41:00Z</cp:lastPrinted>
  <dcterms:modified xsi:type="dcterms:W3CDTF">2024-06-17T05:49:00Z</dcterms:modified>
  <cp:revision>2</cp:revision>
  <dc:subject/>
  <dc:title>附件一</dc:title>
</cp:coreProperties>
</file>